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38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февра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8Ю в отношении должностного лица –  генерального директора автономной некоммерческой организации помощи участникам специальной военной операции «Путь во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05.11.2024 года Жуков А.Н., являясь генеральным директором автономной некоммерческой организации помощи участникам специальной военной операции «Путь воли», расположенной по адресу: г. Югорск, ул. Попова, 1н, предоставил расчет по страховым взносам за 9 месяцев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Жуков А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Жуков А.Н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Жуков А.Н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3.01.2025 года, из которого следует, что Жуков А.Н., являясь должностным лицом, предоставил расчет по страховым взносам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витанцией о приеме налоговой декларации в электронной форме, которая подтверждает факт предоставления декларации с нарушением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7378 от 06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227 от 23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1 пункта 1 статьи 41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3 пункта 3 статьи 42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у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к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Жукова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автономной некоммерческой организации помощи участникам специальной военной операции «Путь воли» Жукова Алексея Никола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